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 oświadczam, że zgłaszam się jako kandydat na kuratora osoby ubezwłasnowolnionej i w związku z powyższym oświadczam, że: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m pełną zdolność do czynności prawnych.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jestem pozbawiona/y praw publicznych.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ój stan zdrowia pozwala na pełnienie funkcji kuratora.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byłam/em skazana/y za przestępstwo popełnione umyślni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wyrażam zgodę na pełnienie funkcji kuratora osoby ubezwłasnowolnionej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 zgodę na przetwarzanie moich danych osobowych do celów prowadzenia ewidencji kandydatów na kuratora osoby częściowo ubezwłasnowolnionej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</w:t>
      </w:r>
      <w:r>
        <w:rPr>
          <w:rFonts w:cs="Calibri Light" w:ascii="Calibri Light" w:hAnsi="Calibri Light"/>
        </w:rPr>
        <w:br/>
        <w:t>(data, podpis)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1:00Z</dcterms:created>
  <dc:creator/>
  <dc:description/>
  <cp:keywords/>
  <dc:language>en-US</dc:language>
  <cp:lastModifiedBy/>
  <dcterms:modified xsi:type="dcterms:W3CDTF">2021-12-28T09:51:00Z</dcterms:modified>
  <cp:revision>1</cp:revision>
  <dc:subject/>
  <dc:title/>
</cp:coreProperties>
</file>